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校园里的糖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校园里的糖果故事</w:t>
      </w:r>
      <w:r>
        <w:rPr>
          <w:sz w:val="32"/>
          <w:szCs w:val="32"/>
        </w:rPr>
        <w:t>&lt;/p&gt;&lt;p&gt;&lt;img src="/static-img/uDcJ-vz5i7CZVDTWdGPyh1uiEYTnU0_sSRv_5NzCvN4JmS4W58uQdJiJDWBHB1m9.png"&gt;&lt;/p&gt;&lt;p&gt;</w:t>
      </w:r>
      <w:r>
        <w:rPr>
          <w:sz w:val="32"/>
          <w:szCs w:val="32"/>
        </w:rPr>
        <w:t>在一个阳光明媚的午后，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笔趣阁里，一阵阵诱人的香气飘散出来。这里不仅是学生们放学后的聚集地，更是成长记忆中不可或缺的一部分。今天，我们要讲述的是关于糖果和友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这样一位老师，她每天下课后都会带着精心挑选的巧克力到笔趣阁与学生们分享。她叫张老师，是数学科班出身，但她的真正爱好却是烘焙。在她眼中，每一块巧克力都是对孩子们未来知识世界的一份小礼物。而每当孩子们品尝那些细腻、多层次的味道时，他们都能感受到学习之外还有更多美好的可能。</w:t>
      </w:r>
      <w:r>
        <w:rPr>
          <w:sz w:val="32"/>
          <w:szCs w:val="32"/>
        </w:rPr>
        <w:t>&lt;/p&gt;&lt;p&gt;&lt;img src="/static-img/yQuZaLCh-IL4FgdeuG3maluiEYTnU0_sSRv_5NzCvN4HWz1oHyBIe4GlzZ_9lXEMICQ7dS-J-cC48HETVsl8cwnEsky2vyfrhm_sCwvOqy5bEqdWLcFBQdVOvel10oynL2y1W7BCgNkqEg3aFLIBrIrbQXTNdm0nDehs7FEmPmfIUkJc0EgrDKxPtTKhP5W1.jpg"&gt;&lt;/p&gt;&lt;p&gt;</w:t>
      </w:r>
      <w:r>
        <w:rPr>
          <w:sz w:val="32"/>
          <w:szCs w:val="32"/>
        </w:rPr>
        <w:t>接着，还有一个小伙伴，他名叫李华，喜欢在学校周边的小摊上买些手工制的小零食来卖。他会把这些小零食放在自己的书包里，到了放学后，就去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笔趣阁，用他赚来的钱购买各种各样的糖果，然后再将它们分发给同学们。这不仅让同学们开心，也让李华感受到了自我价值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个地方也常常举办一些特别活动，比如“猜口味大赛”、“创意饼干制作”等，让学生参与进来，不仅增添了生活乐趣，也锻炼了他们的问题解决能力和创新思维。在这样的氛围中，无论是谁，都能找到属于自己的位置，同时也为这个充满活力的社区增添了一抹温暖色彩。</w:t>
      </w:r>
      <w:r>
        <w:rPr>
          <w:sz w:val="32"/>
          <w:szCs w:val="32"/>
        </w:rPr>
        <w:t>&lt;/p&gt;&lt;p&gt;&lt;img src="/static-img/lWtoShvjlObhunsfmyNu21uiEYTnU0_sSRv_5NzCvN4HWz1oHyBIe4GlzZ_9lXEMICQ7dS-J-cC48HETVsl8cwnEsky2vyfrhm_sCwvOqy5bEqdWLcFBQdVOvel10oynL2y1W7BCgNkqEg3aFLIBrIrbQXTNdm0nDehs7FEmPmfIUkJc0EgrDKxPtTKhP5W1.png"&gt;&lt;/p&gt;&lt;p&gt;</w:t>
      </w:r>
      <w:r>
        <w:rPr>
          <w:sz w:val="32"/>
          <w:szCs w:val="32"/>
        </w:rPr>
        <w:t>最后，要说到这里，就是那个最让我印象深刻的人——小玲。她是一个非常害羞的小女孩，但只要看到其他人拿着新鲜出炉的大苹果或者橙子，她就会立刻走过去，用那双清澈而又善良的大眼睛望着对方，希望得到一点点关注。不知不觉间，小玲已经成了这个区域的一个重要成员，每当有人带东西过来，她总会第一个提出要帮忙分配，并且自己从未要求过任何回报，只因为她喜欢这份被动地传递快乐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起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，就像是在呼唤回往昔，那些无忧无虑、纯真而又充满希望的时候。当我们踏入这片宁静而又充满活力的空间，我们仿佛能够听到那些来自不同角落的声音，那些关于梦想、友谊以及永恒幸福的声音。</w:t>
      </w:r>
      <w:r>
        <w:rPr>
          <w:sz w:val="32"/>
          <w:szCs w:val="32"/>
        </w:rPr>
        <w:t>&lt;/p&gt;&lt;p&gt;&lt;img src="/static-img/BI2__5jv_w-m8YvJO781RVuiEYTnU0_sSRv_5NzCvN4HWz1oHyBIe4GlzZ_9lXEMICQ7dS-J-cC48HETVsl8cwnEsky2vyfrhm_sCwvOqy5bEqdWLcFBQdVOvel10oynL2y1W7BCgNkqEg3aFLIBrIrbQXTNdm0nDehs7FEmPmfIUkJc0EgrDKxPtTKhP5W1.png"&gt;&lt;/p&gt;&lt;p&gt;&lt;a href = "/doc/562474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校园里的糖果故事</w:t>
      </w:r>
      <w:r>
        <w:rPr>
          <w:sz w:val="32"/>
          <w:szCs w:val="32"/>
        </w:rPr>
        <w:t>.doc" rel="alternate" download="562474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校园里的糖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